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員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本配電制御システム工業会九州支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技術委員長　岩下　敏浩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総務委員長　渡辺　　太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日東工業㈱瀬戸工場様見学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予備調査のお願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工場見学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8"/>
        <w:spacing w:before="18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、格別のご高配を賜り厚くお礼申し上げます。 下記の通り、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工場見学会「日東工業㈱瀬戸工場様の見学」を予定しています。ご多用中恐れいりますが、予備調査へご協力をお願いします。恐縮ですが、同業他社様はご見学頂く事ができませんので、ご理解いただきますよう宜しくお願い申し上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　程：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月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名古屋駅集合（バスでご移動頂きます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場　所：</w:t>
      </w:r>
      <w:hyperlink r:id="rId2">
        <w:r>
          <w:rPr>
            <w:rStyle w:val="InternetLink"/>
            <w:sz w:val="22"/>
            <w:szCs w:val="22"/>
          </w:rPr>
          <w:t>日東工業㈱瀬戸工場様</w:t>
        </w:r>
      </w:hyperlink>
      <w:r>
        <w:rPr>
          <w:sz w:val="22"/>
          <w:szCs w:val="22"/>
        </w:rPr>
        <w:t>　愛知県瀬戸市八床町</w:t>
      </w:r>
      <w:r>
        <w:rPr>
          <w:sz w:val="22"/>
          <w:szCs w:val="22"/>
        </w:rPr>
        <w:t>22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行　程：名古屋駅出発～　工場内視察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～名古屋駅到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詳　細：全体説明、キャディスタの使用方法ご紹介→金属製キャビネット製造ラインを</w:t>
      </w:r>
    </w:p>
    <w:p>
      <w:pPr>
        <w:pStyle w:val="Normal"/>
        <w:ind w:left="480" w:firstLine="880"/>
        <w:rPr>
          <w:sz w:val="22"/>
          <w:szCs w:val="22"/>
        </w:rPr>
      </w:pPr>
      <w:r>
        <w:rPr>
          <w:sz w:val="22"/>
          <w:szCs w:val="22"/>
        </w:rPr>
        <w:t>２階から見学→ラボラトリー　制御盤ＤＸワイヤーキャド見学</w:t>
      </w:r>
    </w:p>
    <w:p>
      <w:pPr>
        <w:pStyle w:val="Normal"/>
        <w:ind w:left="480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ブレーカの製造ライン見学→ショールーム見学→質疑応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懇親会：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　名古屋駅界隈の居酒屋を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宿　泊：各自手配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参加費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懇親会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,000</w:t>
      </w:r>
      <w:r>
        <w:rPr>
          <w:sz w:val="22"/>
          <w:szCs w:val="22"/>
        </w:rPr>
        <w:t>円</w:t>
      </w:r>
    </w:p>
    <w:p>
      <w:pPr>
        <w:pStyle w:val="Normal"/>
        <w:ind w:firstLine="1320"/>
        <w:jc w:val="right"/>
        <w:rPr>
          <w:sz w:val="22"/>
          <w:szCs w:val="22"/>
        </w:rPr>
      </w:pPr>
      <w:r>
        <w:rPr>
          <w:sz w:val="22"/>
          <w:szCs w:val="22"/>
        </w:rPr>
        <w:t>　　お問い合わせ先℡</w:t>
      </w:r>
      <w:r>
        <w:rPr>
          <w:sz w:val="22"/>
          <w:szCs w:val="22"/>
        </w:rPr>
        <w:t>09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51-7032</w:t>
      </w:r>
      <w:r>
        <w:rPr>
          <w:sz w:val="22"/>
          <w:szCs w:val="22"/>
        </w:rPr>
        <w:t>（事務局　原）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SI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九州支部　行　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i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nfo@jsia-kyushu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返信希望日限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まで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東工業㈱瀬戸工場様見学</w:t>
      </w:r>
      <w:r>
        <w:rPr>
          <w:rFonts w:ascii="ＭＳ 明朝;MS Mincho" w:hAnsi="ＭＳ 明朝;MS Mincho" w:cs="ＭＳ 明朝;MS Mincho"/>
          <w:sz w:val="22"/>
          <w:szCs w:val="22"/>
        </w:rPr>
        <w:t>　予備調査回答票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工場見学会）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80" w:after="0"/>
        <w:ind w:firstLine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参　加　　　　　　　　２．不参加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411353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517"/>
                              <w:gridCol w:w="1701"/>
                              <w:gridCol w:w="155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見学会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9.3pt;mso-wrap-distance-left:7.1pt;mso-wrap-distance-right:7.1pt;mso-wrap-distance-top:0pt;mso-wrap-distance-bottom:0pt;margin-top:29.8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517"/>
                        <w:gridCol w:w="1701"/>
                        <w:gridCol w:w="155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見学会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2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to.co.jp/company/domestic/seto/" TargetMode="External"/><Relationship Id="rId3" Type="http://schemas.openxmlformats.org/officeDocument/2006/relationships/hyperlink" Target="mailto:info@jsia-kyush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45:00Z</dcterms:created>
  <dc:creator>tominaga</dc:creator>
  <dc:description/>
  <cp:keywords/>
  <dc:language>en-US</dc:language>
  <cp:lastModifiedBy>桂子 原</cp:lastModifiedBy>
  <cp:lastPrinted>2025-07-07T13:41:00Z</cp:lastPrinted>
  <dcterms:modified xsi:type="dcterms:W3CDTF">2025-07-07T05:04:00Z</dcterms:modified>
  <cp:revision>23</cp:revision>
  <dc:subject/>
  <dc:title>各支部支部長様</dc:title>
</cp:coreProperties>
</file>